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sz w:val="27"/>
          <w:szCs w:val="27"/>
        </w:rPr>
        <w:t xml:space="preserve">Двадцать пятое заседа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ЕНИЕ №269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7"/>
          <w:szCs w:val="27"/>
        </w:rPr>
        <w:t>«21» сентября 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sz w:val="27"/>
          <w:szCs w:val="27"/>
        </w:rPr>
        <w:t>О внесении изменений в Положение о Почетном гражданине Каменского городского округа, утвержденное решением Думы Каменского городского округа от 07.06.2007 года № 28 (в редакции от 19.02.2009 года № 129, от 19.04.2018 года № 227, от 28.05.2020 года № 470, от 17.11.2022 года № 152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</w:r>
      <w:r>
        <w:rPr>
          <w:rFonts w:cs="Liberation Serif" w:ascii="Liberation Serif" w:hAnsi="Liberation Serif"/>
          <w:color w:val="000000"/>
          <w:sz w:val="27"/>
          <w:szCs w:val="27"/>
        </w:rPr>
        <w:t>Руководствуясь</w:t>
      </w:r>
      <w:r>
        <w:rPr>
          <w:rFonts w:cs="Liberation Serif" w:ascii="Liberation Serif" w:hAnsi="Liberation Serif"/>
          <w:sz w:val="27"/>
          <w:szCs w:val="27"/>
        </w:rPr>
        <w:t xml:space="preserve">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законом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«Каменский городской округ», Дума Каменского городского округа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.  Внести в </w:t>
      </w:r>
      <w:r>
        <w:rPr>
          <w:rFonts w:cs="Liberation Serif" w:ascii="Liberation Serif" w:hAnsi="Liberation Serif"/>
          <w:bCs/>
          <w:sz w:val="27"/>
          <w:szCs w:val="27"/>
        </w:rPr>
        <w:t>Положение о Почетном гражданине Каменского городского округа, утвержденное Решением Думы Каменского городского округа от 07.06.2007 года № 28 (в редакции от 19.02.2009 года № 129, от 19.04.2018 года № 227, от 28.05.2020 года № 470, от 17.11.2022 года №152)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iCs/>
          <w:sz w:val="27"/>
          <w:szCs w:val="27"/>
        </w:rPr>
        <w:t>(далее – Положение), следующие изменения</w:t>
      </w:r>
      <w:r>
        <w:rPr>
          <w:rFonts w:cs="Liberation Serif" w:ascii="Liberation Serif" w:hAnsi="Liberation Serif"/>
          <w:sz w:val="27"/>
          <w:szCs w:val="27"/>
        </w:rPr>
        <w:t>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>1.1. в десятом абзаце статьи 12 Положения слова «- копия трудовой книжки» заменить словами «- копия трудовой книжки, выписка из трудовой книжки либо справка с основного места работы, или иные сведения (документы) для подтверждения сведений об основном месте работы или службы»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>1.2. дополнить Положение ст. 12.1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«Статья 12.1. Прием документов, указанных в статье 12 настоящего Положения, осуществляется аппаратом Думы Каменского городского округа в сроки, указанные в статье 11 настоящего Положе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Хранение предоставленных документов обеспечивает аппарат Думы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В ходе приема документов специалист аппарата Думы Каменского городск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) сличает копии представленных документов с их оригиналами, заверяет верность копий (делает отметку «Верно» или «Копия верна», расписывается, указывает свою должность, фамилию и инициалы, дату и время заверения копии), оригиналы возвращает гражданину, их представившем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2) проверяет соответствие представленных документов перечню и выдает письменное </w:t>
      </w:r>
      <w:hyperlink r:id="rId4">
        <w:r>
          <w:rPr>
            <w:rStyle w:val="InternetLink"/>
            <w:rFonts w:cs="Liberation Serif" w:ascii="Liberation Serif" w:hAnsi="Liberation Serif"/>
            <w:color w:val="0000FF"/>
            <w:sz w:val="27"/>
            <w:szCs w:val="27"/>
          </w:rPr>
          <w:t>подтверждение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о получении документов (Приложение N 6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В случаях несвоевременного и (или) неполного представления гражданином документов, неполных сведений в указанных документах, а также представления документов с нарушением их оформления специалист аппарата Думы Каменского городского округа, принявший документы, делает соответствующую отметку в письменном </w:t>
      </w:r>
      <w:hyperlink r:id="rId5">
        <w:r>
          <w:rPr>
            <w:rStyle w:val="InternetLink"/>
            <w:rFonts w:cs="Liberation Serif" w:ascii="Liberation Serif" w:hAnsi="Liberation Serif"/>
            <w:color w:val="0000FF"/>
            <w:sz w:val="27"/>
            <w:szCs w:val="27"/>
          </w:rPr>
          <w:t>подтверждении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о получении документов (Приложение N 6 к настоящему Положению). Письменное подтверждение о получении документов составляется в двух экземпляр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Факт получения ходатайства  и иных документов, предусмотренных </w:t>
      </w:r>
      <w:hyperlink r:id="rId6">
        <w:r>
          <w:rPr>
            <w:rStyle w:val="InternetLink"/>
            <w:rFonts w:cs="Liberation Serif" w:ascii="Liberation Serif" w:hAnsi="Liberation Serif"/>
            <w:color w:val="0000FF"/>
            <w:sz w:val="27"/>
            <w:szCs w:val="27"/>
          </w:rPr>
          <w:t>статьей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12 настоящего Положения, регистрируется в </w:t>
      </w:r>
      <w:hyperlink r:id="rId7">
        <w:r>
          <w:rPr>
            <w:rStyle w:val="InternetLink"/>
            <w:rFonts w:cs="Liberation Serif" w:ascii="Liberation Serif" w:hAnsi="Liberation Serif"/>
            <w:color w:val="0000FF"/>
            <w:sz w:val="27"/>
            <w:szCs w:val="27"/>
          </w:rPr>
          <w:t>Журнале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регистрации ходатайств о присвоении звания Почетного гражданина Каменского городского округа (согласно Приложению N 6 к настоящему Положению)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>Аппарат Думы Каменского городского округа передает в комиссию по рассмотрению документов на звание «Почетный гражданин» все полученные ходатайства, прилагаемые к ним документы, вторые экземпляры письменных подтверждений о получении документов, а также Журнал регистрации ходатайств о присвоении звания Почетного гражданина Каменского городского округа на следующий рабочий день после окончания срока указанного в статье 11 настоящего Положения.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>1.3. Статью 14 Положения дополнить вторым абзацем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«По итогам рассмотрения документов комиссией в течение 3 рабочих дней составляется протокол заседания комиссии, который подписывается всеми присутствовавшими членами комиссии.».;</w:t>
        <w:tab/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>1.4.</w:t>
        <w:tab/>
        <w:t>Дополнить Положение приложениями 6 и 7 в следующей редакции (прилагаю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8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http://kamensk-adm.ru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4. </w:t>
      </w:r>
      <w:r>
        <w:rPr>
          <w:sz w:val="27"/>
          <w:szCs w:val="27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Председатель Думы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аменского городского округа   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И.о.главы городского  округа                                                               А.Ю.Кошкаров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t>Приложение N</w:t>
      </w:r>
      <w:r>
        <w:rPr>
          <w:rFonts w:cs="Liberation Serif" w:ascii="Liberation Serif" w:hAnsi="Liberation Serif"/>
          <w:lang w:val="en-US"/>
        </w:rPr>
        <w:t>6</w:t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ложению</w:t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 присвоении звания </w:t>
      </w:r>
    </w:p>
    <w:p>
      <w:pPr>
        <w:pStyle w:val="Normal"/>
        <w:autoSpaceDE w:val="false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Почетный гражданин Каменского городского округа»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ТВЕРЖДЕНИ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ЛУЧЕНИЯ ДОКУМЕНТОВ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Фамилия, имя, отчество сотрудника аппарата Думы Каменского городск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должност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принял(а) от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письменное ходатайство на _____ лист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протокол собрания граждан, коллективов предприятий, учреждений, общественных организаций с приложением листа подписи в количестве не менее 30 человек на _____ лист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)  </w:t>
      </w:r>
      <w:hyperlink r:id="rId9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явление-согласие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ыдвигаемого кандидата на _____ лист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)  письменное 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огласие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гражданина, выдвигаемого на присвоение звания «Почетный гражданин», на обработку персональных данных на _____ листах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характеристика на _____ лист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)  анкета (с биографией) на _____ лист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) отзыв (ходатайство) на _____ листах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) материалы и (или) копии документов, подтверждающих заслуги, достижения, открытия (перечислить)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 на _____ лист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) ходатайство главы территориального органа Администрации Каменского городского округа - главы сельской администрации, протокол собрания актива и (или) представителей общественных организаций данной территории на _____ листах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)  копия трудовой книжки, выписка из трудовой книжки либо справка с основного места работы, или иные сведения (документы) для подтверждения сведений об основном месте работы или службы (нужное подчеркнуть) на _____ лист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1) две фотограф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12) иные представленны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указываются иные документ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на _____ листа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Итого: _______________ документов на _____ листа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eastAsia="Times New Roman" w:cs="Courier New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Лицо, подающее докумен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_________________/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подпись)                                                                       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 xml:space="preserve">Лицо, принявшее документы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_________________/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подпись)                                                                       (Ф.И.О.)</w:t>
      </w:r>
    </w:p>
    <w:p>
      <w:pPr>
        <w:pStyle w:val="Normal"/>
        <w:autoSpaceDE w:val="false"/>
        <w:jc w:val="both"/>
        <w:rPr>
          <w:rFonts w:ascii="Liberation Serif" w:hAnsi="Liberation Serif" w:eastAsia="Times New Roman" w:cs="Liberation Serif"/>
          <w:b/>
          <w:b/>
          <w:bCs/>
          <w:sz w:val="27"/>
          <w:szCs w:val="27"/>
        </w:rPr>
      </w:pPr>
      <w:r>
        <w:rPr>
          <w:rFonts w:eastAsia="Times New Roman"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N 7</w:t>
      </w:r>
    </w:p>
    <w:p>
      <w:pPr>
        <w:pStyle w:val="Normal"/>
        <w:autoSpaceDE w:val="false"/>
        <w:ind w:left="425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ложению</w:t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Liberation Serif" w:ascii="Liberation Serif" w:hAnsi="Liberation Serif"/>
        </w:rPr>
        <w:t>о присвоении звания «Почетный гражданин Каменского городского округа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</w:rPr>
        <w:t>РЕГИСТРАЦИИ ХОДАТАЙСТВ НА ПРИСВОЕНИЕ ЗВАНИЯ «ПОЧЕТНЫЙ ГРАЖДАНИН КАМЕНСКОГО ГОРОДСКОГО ОКРУГА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622"/>
        <w:gridCol w:w="1559"/>
        <w:gridCol w:w="1560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, имя, отчество (при наличии) гражданина, представившего докумен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и время начала приема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и время окончания приема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е количество документов и ли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, имя, отчество (при наличии) и подпись лица, принявшего док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26BA93BBFA393A070E9980A6E04992D7256168B83ABB9F34DC0AB25CC23A648A4D1E1075420B9BCEACC2A8B030M6G" TargetMode="External"/><Relationship Id="rId4" Type="http://schemas.openxmlformats.org/officeDocument/2006/relationships/hyperlink" Target="consultantplus://offline/ref=C215B56AA8EA87609E19F8652662654BE8B6755BEAEF92AEA2A8A3D55FF27E80A0F916CD8668A806897968CE0D53766ABFFB32828EF08D5A3EC0338FDEv6F" TargetMode="External"/><Relationship Id="rId5" Type="http://schemas.openxmlformats.org/officeDocument/2006/relationships/hyperlink" Target="consultantplus://offline/ref=C215B56AA8EA87609E19F8652662654BE8B6755BEAEF92AEA2A8A3D55FF27E80A0F916CD8668A806897968CE0D53766ABFFB32828EF08D5A3EC0338FDEv6F" TargetMode="External"/><Relationship Id="rId6" Type="http://schemas.openxmlformats.org/officeDocument/2006/relationships/hyperlink" Target="consultantplus://offline/ref=C215B56AA8EA87609E19F8652662654BE8B6755BEAEF92AEA2A8A3D55FF27E80A0F916CD8668A80689796BC70C53766ABFFB32828EF08D5A3EC0338FDEv6F" TargetMode="External"/><Relationship Id="rId7" Type="http://schemas.openxmlformats.org/officeDocument/2006/relationships/hyperlink" Target="consultantplus://offline/ref=C215B56AA8EA87609E19F8652662654BE8B6755BEAEF92AEA2A8A3D55FF27E80A0F916CD8668A806897969C60C53766ABFFB32828EF08D5A3EC0338FDEv6F" TargetMode="External"/><Relationship Id="rId8" Type="http://schemas.openxmlformats.org/officeDocument/2006/relationships/hyperlink" Target="http://kamensk-adm.ru/" TargetMode="External"/><Relationship Id="rId9" Type="http://schemas.openxmlformats.org/officeDocument/2006/relationships/hyperlink" Target="consultantplus://offline/ref=00366AEDA69551D5FA328FD76EBE7A23EF5DD509E0A28ED86BB0CD27257201838A9CD8608FA9B5C93830AAED9AA1316ABF3A288A4E041D6D3F239CEFY5K1G" TargetMode="External"/><Relationship Id="rId10" Type="http://schemas.openxmlformats.org/officeDocument/2006/relationships/hyperlink" Target="consultantplus://offline/ref=00366AEDA69551D5FA328FD76EBE7A23EF5DD509E0A28ED86BB0CD27257201838A9CD8608FA9B5C93830AAEE91A1316ABF3A288A4E041D6D3F239CEFY5K1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33:00Z</dcterms:created>
  <dc:creator>bolotina</dc:creator>
  <dc:description/>
  <cp:keywords/>
  <dc:language>en-US</dc:language>
  <cp:lastModifiedBy>Дума КГО</cp:lastModifiedBy>
  <cp:lastPrinted>2023-09-25T10:36:00Z</cp:lastPrinted>
  <dcterms:modified xsi:type="dcterms:W3CDTF">2023-09-25T05:37:00Z</dcterms:modified>
  <cp:revision>4</cp:revision>
  <dc:subject/>
  <dc:title>ДЕПАРТАМЕНТ</dc:title>
</cp:coreProperties>
</file>